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5310</wp:posOffset>
                </wp:positionH>
                <wp:positionV relativeFrom="paragraph">
                  <wp:posOffset>2030730</wp:posOffset>
                </wp:positionV>
                <wp:extent cx="2562225" cy="1786255"/>
                <wp:effectExtent l="29210" t="29210" r="28575" b="414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78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Beautiful Every Time;Calibri" w:hAnsi="Beautiful Every Time;Calibri" w:eastAsia="Calibri" w:cs="Beautiful Every Time;Calibri"/>
                                <w:color w:val="FF0000"/>
                                <w:lang w:val="en-GB" w:bidi="ar-SA"/>
                              </w:rPr>
                              <w:t>Dignity of the Human per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3pt;margin-top:159.9pt;width:201.7pt;height:1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Beautiful Every Time;Calibri" w:hAnsi="Beautiful Every Time;Calibri" w:eastAsia="Calibri" w:cs="Beautiful Every Time;Calibri"/>
                          <w:color w:val="FF0000"/>
                          <w:lang w:val="en-GB" w:bidi="ar-SA"/>
                        </w:rPr>
                        <w:t>Dignity of the Human perso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53995</wp:posOffset>
                </wp:positionH>
                <wp:positionV relativeFrom="paragraph">
                  <wp:posOffset>1701165</wp:posOffset>
                </wp:positionV>
                <wp:extent cx="712470" cy="563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85pt;margin-top:13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0070</wp:posOffset>
                </wp:positionH>
                <wp:positionV relativeFrom="paragraph">
                  <wp:posOffset>1701165</wp:posOffset>
                </wp:positionV>
                <wp:extent cx="635" cy="329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3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01310</wp:posOffset>
                </wp:positionH>
                <wp:positionV relativeFrom="paragraph">
                  <wp:posOffset>1701165</wp:posOffset>
                </wp:positionV>
                <wp:extent cx="705485" cy="680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3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0</wp:posOffset>
                </wp:positionH>
                <wp:positionV relativeFrom="paragraph">
                  <wp:posOffset>-582295</wp:posOffset>
                </wp:positionV>
                <wp:extent cx="3449320" cy="3864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3864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hematics</w:t>
                            </w:r>
                          </w:p>
                          <w:tbl>
                            <w:tblPr>
                              <w:tblW w:w="52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4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F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2"/>
                                    </w:rPr>
                                    <w:t>Roman Numer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F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2"/>
                                    </w:rPr>
                                    <w:t>Numbers to 1,00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F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2"/>
                                    </w:rPr>
                                    <w:t>Compare and order numb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F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2"/>
                                    </w:rPr>
                                    <w:t>Roun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F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2"/>
                                    </w:rPr>
                                    <w:t>Inverse (addition and subtracti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F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2"/>
                                    </w:rPr>
                                    <w:t>Addition and subtraction (formal method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F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2"/>
                                    </w:rPr>
                                    <w:t>Multiples/common multip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F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2"/>
                                    </w:rPr>
                                    <w:t>Square and cubed numb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F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2"/>
                                    </w:rPr>
                                    <w:t>Multiple and divide by 10,100 and 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F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2"/>
                                    </w:rPr>
                                    <w:t>Factions- mixed numbers, proper to impro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B0F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2"/>
                                    </w:rPr>
                                    <w:t>Fractions – addition and subtra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66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66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66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6pt;height:304.3pt;mso-wrap-distance-left:9.05pt;mso-wrap-distance-right:9.05pt;mso-wrap-distance-top:0pt;mso-wrap-distance-bottom:0pt;margin-top:-45.8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thematics</w:t>
                      </w:r>
                    </w:p>
                    <w:tbl>
                      <w:tblPr>
                        <w:tblW w:w="52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4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F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2"/>
                              </w:rPr>
                              <w:t>Roman Numer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F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2"/>
                              </w:rPr>
                              <w:t>Numbers to 1,00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F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2"/>
                              </w:rPr>
                              <w:t>Compare and order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F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2"/>
                              </w:rPr>
                              <w:t>Rou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F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2"/>
                              </w:rPr>
                              <w:t>Inverse (addition and subtrac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F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2"/>
                              </w:rPr>
                              <w:t>Addition and subtraction (formal metho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F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2"/>
                              </w:rPr>
                              <w:t>Multiples/common mult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F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2"/>
                              </w:rPr>
                              <w:t>Square and cubed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F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2"/>
                              </w:rPr>
                              <w:t>Multiple and divide by 10,100 and 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F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2"/>
                              </w:rPr>
                              <w:t>Factions- mixed numbers, proper to improp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B0F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2"/>
                              </w:rPr>
                              <w:t>Fractions – addition and subtrac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66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6600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66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635</wp:posOffset>
                </wp:positionH>
                <wp:positionV relativeFrom="paragraph">
                  <wp:posOffset>-884555</wp:posOffset>
                </wp:positionV>
                <wp:extent cx="3449320" cy="4244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244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FF0000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>Identify, understand and use the prefixes: de, dis, re and m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>Use co-ordinating conjunctions correctly within sentenc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Write sentences beginning with ing word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>Revise proper nou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>Allite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shd w:fill="FFFF00" w:val="clear"/>
                              </w:rPr>
                              <w:t>Onomatopoe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shd w:fill="FFFF00" w:val="clear"/>
                              </w:rPr>
                              <w:t>Relative pronou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  <w:sz w:val="16"/>
                                <w:szCs w:val="16"/>
                              </w:rPr>
                              <w:t>Who, which, that, whom, wh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shd w:fill="FFFF00" w:val="clear"/>
                              </w:rPr>
                              <w:t>Relative clauses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to add detail beginning with “who”, “which”, “where”, “when”, “whose”, “that”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>or an omitted relative prono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shd w:fill="FFFF00" w:val="clear"/>
                              </w:rPr>
                              <w:t>Future tens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ver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Indicating degrees of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shd w:fill="FFFF00" w:val="clear"/>
                              </w:rPr>
                              <w:t>possibility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using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adverbs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  <w:sz w:val="16"/>
                                <w:szCs w:val="16"/>
                              </w:rPr>
                              <w:t>perhaps, sur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>Autob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>Historical fiction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arratives from our herit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6pt;height:334.25pt;mso-wrap-distance-left:9.05pt;mso-wrap-distance-right:9.05pt;mso-wrap-distance-top:0pt;mso-wrap-distance-bottom:0pt;margin-top:-69.65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FF0000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>Identify, understand and use the prefixes: de, dis, re and mi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>Use co-ordinating conjunctions correctly within sentenc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 xml:space="preserve">Write sentences beginning with ing word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>Revise proper noun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>Allite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  <w:shd w:fill="FFFF00" w:val="clear"/>
                        </w:rPr>
                        <w:t>Onomatopoe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  <w:shd w:fill="FFFF00" w:val="clear"/>
                        </w:rPr>
                        <w:t>Relative pronoun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0000"/>
                          <w:sz w:val="16"/>
                          <w:szCs w:val="16"/>
                        </w:rPr>
                        <w:t>Who, which, that, whom, wh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  <w:shd w:fill="FFFF00" w:val="clear"/>
                        </w:rPr>
                        <w:t>Relative clauses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 xml:space="preserve"> to add detail beginning with “who”, “which”, “where”, “when”, “whose”, “that”,</w:t>
                      </w:r>
                      <w:r>
                        <w:rPr>
                          <w:rFonts w:cs="Calibri" w:ascii="Calibri" w:hAnsi="Calibri"/>
                          <w:i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>or an omitted relative pronou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  <w:shd w:fill="FFFF00" w:val="clear"/>
                        </w:rPr>
                        <w:t>Future tense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 xml:space="preserve"> verb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 xml:space="preserve">Indicating degrees of 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shd w:fill="FFFF00" w:val="clear"/>
                        </w:rPr>
                        <w:t>possibility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 xml:space="preserve"> using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>adverbs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i/>
                          <w:color w:val="FF0000"/>
                          <w:sz w:val="16"/>
                          <w:szCs w:val="16"/>
                        </w:rPr>
                        <w:t>perhaps, sure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>Autob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>Historical fiction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arratives from our heritag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735</wp:posOffset>
                </wp:positionH>
                <wp:positionV relativeFrom="paragraph">
                  <wp:posOffset>-582295</wp:posOffset>
                </wp:positionV>
                <wp:extent cx="2750820" cy="2312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312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</w:rPr>
                              <w:t>Talk time /Speaking and List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eautiful Every Time;Calibri" w:hAnsi="Beautiful Every Time;Calibri" w:cs="Beautiful Every Time;Calibri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</w:rPr>
                              <w:t>The language of descrip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eautiful Every Time;Calibri" w:hAnsi="Beautiful Every Time;Calibri" w:cs="Beautiful Every Time;Calibri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</w:rPr>
                              <w:t>The language of personal explan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autiful Every Time;Calibri" w:hAnsi="Beautiful Every Time;Calibri" w:cs="Beautiful Every Time;Calibri"/>
                                <w:color w:val="6600FF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color w:val="66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6pt;height:182.05pt;mso-wrap-distance-left:9.05pt;mso-wrap-distance-right:9.05pt;mso-wrap-distance-top:0pt;mso-wrap-distance-bottom:0pt;margin-top:-45.8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Calibri" w:hAnsi="Beautiful Every Time;Calibri" w:cs="Beautiful Every Time;Calibri"/>
                          <w:b/>
                          <w:b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</w:rPr>
                        <w:t>Talk time /Speaking and Liste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eautiful Every Time;Calibri" w:hAnsi="Beautiful Every Time;Calibri" w:cs="Beautiful Every Time;Calibri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</w:rPr>
                        <w:t>The language of descrip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eautiful Every Time;Calibri" w:hAnsi="Beautiful Every Time;Calibri" w:cs="Beautiful Every Time;Calibri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</w:rPr>
                        <w:t>The language of personal explan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autiful Every Time;Calibri" w:hAnsi="Beautiful Every Time;Calibri" w:cs="Beautiful Every Time;Calibri"/>
                          <w:color w:val="6600FF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color w:val="66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720</wp:posOffset>
                </wp:positionH>
                <wp:positionV relativeFrom="paragraph">
                  <wp:posOffset>2904490</wp:posOffset>
                </wp:positionV>
                <wp:extent cx="500380" cy="79692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0760" cy="79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228.7pt;width:39.4pt;height:6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0070</wp:posOffset>
                </wp:positionH>
                <wp:positionV relativeFrom="paragraph">
                  <wp:posOffset>3159760</wp:posOffset>
                </wp:positionV>
                <wp:extent cx="1270" cy="2336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248.8pt;width:0.1pt;height:1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1310</wp:posOffset>
                </wp:positionH>
                <wp:positionV relativeFrom="paragraph">
                  <wp:posOffset>2856865</wp:posOffset>
                </wp:positionV>
                <wp:extent cx="1273175" cy="46291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332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224.95pt;width:100.2pt;height:3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0</wp:posOffset>
                </wp:positionH>
                <wp:positionV relativeFrom="paragraph">
                  <wp:posOffset>2716530</wp:posOffset>
                </wp:positionV>
                <wp:extent cx="3662045" cy="3023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3023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FF0000"/>
                              </w:rPr>
                              <w:t>Religious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To know that there are two stories of Creation in the Book of Genesi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To understand what being made in the image and likeness of God means and the responsibility to use our God given talent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o know some reasons for praising God the creator of the worl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To know a number of miracles of Jesus and identify how his actions brought change to people’s liv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o know about some places of pilgrimage and prayer for the sick. To understand that the Sacrament of the Sick is an important celebration for those who are il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E9713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97132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autiful Every Time;Calibri" w:hAnsi="Beautiful Every Time;Calibri" w:cs="Beautiful Every Time;Calibri"/>
                                <w:color w:val="E971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color w:val="E9713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.35pt;height:238.1pt;mso-wrap-distance-left:9.05pt;mso-wrap-distance-right:9.05pt;mso-wrap-distance-top:0pt;mso-wrap-distance-bottom:0pt;margin-top:213.9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FF0000"/>
                        </w:rPr>
                        <w:t>Religious Educ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To know that there are two stories of Creation in the Book of Genesi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To understand what being made in the image and likeness of God means and the responsibility to use our God given talent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To know some reasons for praising God the creator of the world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To know a number of miracles of Jesus and identify how his actions brought change to people’s live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To know about some places of pilgrimage and prayer for the sick. To understand that the Sacrament of the Sick is an important celebration for those who are il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E97132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E97132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eautiful Every Time;Calibri" w:hAnsi="Beautiful Every Time;Calibri" w:cs="Beautiful Every Time;Calibri"/>
                          <w:color w:val="E97132"/>
                          <w:sz w:val="18"/>
                          <w:szCs w:val="18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color w:val="E9713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5275</wp:posOffset>
                </wp:positionH>
                <wp:positionV relativeFrom="paragraph">
                  <wp:posOffset>3131185</wp:posOffset>
                </wp:positionV>
                <wp:extent cx="2882265" cy="26092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609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FFC000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ymnastic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95pt;height:205.45pt;mso-wrap-distance-left:9.05pt;mso-wrap-distance-right:9.05pt;mso-wrap-distance-top:0pt;mso-wrap-distance-bottom:0pt;margin-top:246.55pt;mso-position-vertical-relative:text;margin-left:5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FFC000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FFC000"/>
                        </w:rPr>
                        <w:t>P.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otbal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ymnastic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165</wp:posOffset>
                </wp:positionH>
                <wp:positionV relativeFrom="paragraph">
                  <wp:posOffset>3364230</wp:posOffset>
                </wp:positionV>
                <wp:extent cx="3251835" cy="2443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443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6600FF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lineRule="auto" w:line="240" w:before="0" w:after="150"/>
                              <w:rPr>
                                <w:rFonts w:ascii="Arial" w:hAnsi="Arial" w:eastAsia="Times New Roman" w:cs="Arial"/>
                                <w:color w:val="0B0C0C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B0C0C"/>
                                <w:sz w:val="16"/>
                                <w:szCs w:val="16"/>
                                <w:lang w:eastAsia="en-GB"/>
                              </w:rPr>
                              <w:t>Identify and name the main parts of the human circulatory system, and describe the functions of the heart, blood vessels and bl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lineRule="auto" w:line="240" w:before="0" w:after="150"/>
                              <w:rPr>
                                <w:rFonts w:ascii="Arial" w:hAnsi="Arial" w:eastAsia="Times New Roman" w:cs="Arial"/>
                                <w:color w:val="0B0C0C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B0C0C"/>
                                <w:sz w:val="16"/>
                                <w:szCs w:val="16"/>
                                <w:lang w:eastAsia="en-GB"/>
                              </w:rPr>
                              <w:t>recognise the impact of diet, exercise, drugs and lifestyle on the way their bodies fun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lineRule="auto" w:line="240" w:before="0" w:after="150"/>
                              <w:rPr>
                                <w:rFonts w:ascii="Arial" w:hAnsi="Arial" w:eastAsia="Times New Roman" w:cs="Arial"/>
                                <w:color w:val="0B0C0C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B0C0C"/>
                                <w:sz w:val="16"/>
                                <w:szCs w:val="16"/>
                                <w:lang w:eastAsia="en-GB"/>
                              </w:rPr>
                              <w:t>describe the ways in which nutrients and water are transported within animals, including huma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Beautiful Every Time;Calibri" w:hAnsi="Beautiful Every Time;Calibri" w:eastAsia="Times New Roman" w:cs="Beautiful Every Time;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Beautiful Every Time;Calibri" w:ascii="Beautiful Every Time;Calibri" w:hAnsi="Beautiful Every Time;Calibri"/>
                                <w:b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05pt;height:192.4pt;mso-wrap-distance-left:9.05pt;mso-wrap-distance-right:9.05pt;mso-wrap-distance-top:0pt;mso-wrap-distance-bottom:0pt;margin-top:264.9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6600FF"/>
                        </w:rPr>
                        <w:t>Sc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spacing w:lineRule="auto" w:line="240" w:before="0" w:after="150"/>
                        <w:rPr>
                          <w:rFonts w:ascii="Arial" w:hAnsi="Arial" w:eastAsia="Times New Roman" w:cs="Arial"/>
                          <w:color w:val="0B0C0C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B0C0C"/>
                          <w:sz w:val="16"/>
                          <w:szCs w:val="16"/>
                          <w:lang w:eastAsia="en-GB"/>
                        </w:rPr>
                        <w:t>Identify and name the main parts of the human circulatory system, and describe the functions of the heart, blood vessels and bl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spacing w:lineRule="auto" w:line="240" w:before="0" w:after="150"/>
                        <w:rPr>
                          <w:rFonts w:ascii="Arial" w:hAnsi="Arial" w:eastAsia="Times New Roman" w:cs="Arial"/>
                          <w:color w:val="0B0C0C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B0C0C"/>
                          <w:sz w:val="16"/>
                          <w:szCs w:val="16"/>
                          <w:lang w:eastAsia="en-GB"/>
                        </w:rPr>
                        <w:t>recognise the impact of diet, exercise, drugs and lifestyle on the way their bodies fun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spacing w:lineRule="auto" w:line="240" w:before="0" w:after="150"/>
                        <w:rPr>
                          <w:rFonts w:ascii="Arial" w:hAnsi="Arial" w:eastAsia="Times New Roman" w:cs="Arial"/>
                          <w:color w:val="0B0C0C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B0C0C"/>
                          <w:sz w:val="16"/>
                          <w:szCs w:val="16"/>
                          <w:lang w:eastAsia="en-GB"/>
                        </w:rPr>
                        <w:t>describe the ways in which nutrients and water are transported within animals, including humans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Beautiful Every Time;Calibri" w:hAnsi="Beautiful Every Time;Calibri" w:eastAsia="Times New Roman" w:cs="Beautiful Every Time;Calibri"/>
                          <w:b/>
                          <w:b/>
                          <w:color w:val="000000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eastAsia="Times New Roman" w:cs="Beautiful Every Time;Calibri" w:ascii="Beautiful Every Time;Calibri" w:hAnsi="Beautiful Every Time;Calibri"/>
                          <w:b/>
                          <w:color w:val="000000"/>
                          <w:sz w:val="16"/>
                          <w:szCs w:val="16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00FF"/>
          <w:lang w:val="en-US" w:eastAsia="en-US"/>
        </w:rPr>
      </w:pPr>
      <w:r>
        <w:rPr>
          <w:color w:val="66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5310</wp:posOffset>
                </wp:positionH>
                <wp:positionV relativeFrom="paragraph">
                  <wp:posOffset>2030730</wp:posOffset>
                </wp:positionV>
                <wp:extent cx="2562225" cy="1786255"/>
                <wp:effectExtent l="29210" t="29210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78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autiful Every Time;Calibri" w:hAnsi="Beautiful Every Time;Calibri" w:eastAsia="Calibri" w:cs="Beautiful Every Time;Calibri"/>
                                <w:color w:val="3333CC"/>
                                <w:lang w:val="en-GB" w:bidi="ar-SA"/>
                              </w:rPr>
                              <w:t>Year 5/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autiful Every Time;Calibri" w:hAnsi="Beautiful Every Time;Calibri" w:eastAsia="Calibri" w:cs="Beautiful Every Time;Calibri"/>
                                <w:color w:val="3333CC"/>
                                <w:lang w:val="en-GB" w:bidi="ar-SA"/>
                              </w:rPr>
                              <w:t xml:space="preserve">Dignity of the Human pers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3pt;margin-top:159.9pt;width:201.7pt;height:1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eautiful Every Time;Calibri" w:hAnsi="Beautiful Every Time;Calibri" w:eastAsia="Calibri" w:cs="Beautiful Every Time;Calibri"/>
                          <w:color w:val="3333CC"/>
                          <w:lang w:val="en-GB" w:bidi="ar-SA"/>
                        </w:rPr>
                        <w:t>Year 5/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eautiful Every Time;Calibri" w:hAnsi="Beautiful Every Time;Calibri" w:eastAsia="Calibri" w:cs="Beautiful Every Time;Calibri"/>
                          <w:color w:val="3333CC"/>
                          <w:lang w:val="en-GB" w:bidi="ar-SA"/>
                        </w:rPr>
                        <w:t xml:space="preserve">Dignity of the Human pers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3995</wp:posOffset>
                </wp:positionH>
                <wp:positionV relativeFrom="paragraph">
                  <wp:posOffset>2966720</wp:posOffset>
                </wp:positionV>
                <wp:extent cx="3619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5pt;margin-top:233.6pt;width:2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0070</wp:posOffset>
                </wp:positionH>
                <wp:positionV relativeFrom="paragraph">
                  <wp:posOffset>3816985</wp:posOffset>
                </wp:positionV>
                <wp:extent cx="1270" cy="1600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300.55pt;width:0.1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0</wp:posOffset>
                </wp:positionH>
                <wp:positionV relativeFrom="paragraph">
                  <wp:posOffset>-681990</wp:posOffset>
                </wp:positionV>
                <wp:extent cx="3810635" cy="3092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3092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00B050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To know the countries of Europ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To understand what is a clim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To understand what is a bi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FFC000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 know about evacu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 use a timeli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0.05pt;height:243.5pt;mso-wrap-distance-left:9.05pt;mso-wrap-distance-right:9.05pt;mso-wrap-distance-top:0pt;mso-wrap-distance-bottom:0pt;margin-top:-53.7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00B050"/>
                        </w:rPr>
                        <w:t>Geograp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 xml:space="preserve">To know the countries of Europ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>To understand what is a clim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>To understand what is a bi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FFC000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FFC000"/>
                        </w:rPr>
                        <w:t>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 know about evacu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 use a timeli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53885</wp:posOffset>
                </wp:positionH>
                <wp:positionV relativeFrom="paragraph">
                  <wp:posOffset>-681990</wp:posOffset>
                </wp:positionV>
                <wp:extent cx="2658110" cy="26816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681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FFC000"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ooking after ourselv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llying on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veloping independe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fts and Talents (Module 1 Unit 2 lesson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tholic Social Teaching/ The Holy Spirit (Module 3 Unit 1 Lesson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FFC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66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3pt;height:211.15pt;mso-wrap-distance-left:9.05pt;mso-wrap-distance-right:9.05pt;mso-wrap-distance-top:0pt;mso-wrap-distance-bottom:0pt;margin-top:-53.7pt;mso-position-vertical-relative:text;margin-left:5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FFC000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FFC000"/>
                        </w:rPr>
                        <w:t>PS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ooking after ourselv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ullying on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eveloping independe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ifts and Talents (Module 1 Unit 2 lesson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tholic Social Teaching/ The Holy Spirit (Module 3 Unit 1 Lesson 1)</w:t>
                      </w:r>
                    </w:p>
                    <w:p>
                      <w:pPr>
                        <w:pStyle w:val="Normal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FFC000"/>
                          <w:sz w:val="18"/>
                          <w:szCs w:val="18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FFC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66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6600FF"/>
          <w:lang w:val="en-US" w:eastAsia="en-US"/>
        </w:rPr>
      </w:pPr>
      <w:r>
        <w:rPr>
          <w:color w:val="66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7535</wp:posOffset>
                </wp:positionH>
                <wp:positionV relativeFrom="paragraph">
                  <wp:posOffset>2849245</wp:posOffset>
                </wp:positionV>
                <wp:extent cx="7277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05pt;margin-top:224.35pt;width:5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ragraph">
                  <wp:posOffset>2966720</wp:posOffset>
                </wp:positionV>
                <wp:extent cx="36195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5pt;margin-top:233.6pt;width:2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310</wp:posOffset>
                </wp:positionH>
                <wp:positionV relativeFrom="paragraph">
                  <wp:posOffset>3561715</wp:posOffset>
                </wp:positionV>
                <wp:extent cx="351790" cy="58102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08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280.45pt;width:27.65pt;height:4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3816985</wp:posOffset>
                </wp:positionV>
                <wp:extent cx="1270" cy="1600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300.55pt;width:0.1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150</wp:posOffset>
                </wp:positionH>
                <wp:positionV relativeFrom="paragraph">
                  <wp:posOffset>3402330</wp:posOffset>
                </wp:positionV>
                <wp:extent cx="588645" cy="74041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74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pt;margin-top:267.9pt;width:46.3pt;height:5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4470</wp:posOffset>
                </wp:positionH>
                <wp:positionV relativeFrom="paragraph">
                  <wp:posOffset>3615055</wp:posOffset>
                </wp:positionV>
                <wp:extent cx="525145" cy="2350135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0" cy="235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pt;margin-top:284.65pt;width:41.35pt;height:1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9065</wp:posOffset>
                </wp:positionH>
                <wp:positionV relativeFrom="paragraph">
                  <wp:posOffset>2849245</wp:posOffset>
                </wp:positionV>
                <wp:extent cx="38608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95pt;margin-top:224.35pt;width:3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7665</wp:posOffset>
                </wp:positionH>
                <wp:positionV relativeFrom="paragraph">
                  <wp:posOffset>4901565</wp:posOffset>
                </wp:positionV>
                <wp:extent cx="210185" cy="17081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385.95pt;width:16.55pt;height:1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5310</wp:posOffset>
                </wp:positionH>
                <wp:positionV relativeFrom="paragraph">
                  <wp:posOffset>1440815</wp:posOffset>
                </wp:positionV>
                <wp:extent cx="685165" cy="36893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113.45pt;width:53.9pt;height:2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5725</wp:posOffset>
                </wp:positionH>
                <wp:positionV relativeFrom="paragraph">
                  <wp:posOffset>1553845</wp:posOffset>
                </wp:positionV>
                <wp:extent cx="1270" cy="25590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22.35pt;width:0.1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1310</wp:posOffset>
                </wp:positionH>
                <wp:positionV relativeFrom="paragraph">
                  <wp:posOffset>1440815</wp:posOffset>
                </wp:positionV>
                <wp:extent cx="1581785" cy="612775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18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13.45pt;width:124.5pt;height:4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7535</wp:posOffset>
                </wp:positionH>
                <wp:positionV relativeFrom="paragraph">
                  <wp:posOffset>2520950</wp:posOffset>
                </wp:positionV>
                <wp:extent cx="7118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05pt;margin-top:198.5pt;width:5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4320</wp:posOffset>
                </wp:positionH>
                <wp:positionV relativeFrom="paragraph">
                  <wp:posOffset>3286760</wp:posOffset>
                </wp:positionV>
                <wp:extent cx="641985" cy="123063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2240" cy="12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258.8pt;width:50.5pt;height:9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4470</wp:posOffset>
                </wp:positionH>
                <wp:positionV relativeFrom="paragraph">
                  <wp:posOffset>3286760</wp:posOffset>
                </wp:positionV>
                <wp:extent cx="1104900" cy="105283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10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pt;margin-top:258.8pt;width:86.95pt;height:8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9850</wp:posOffset>
                </wp:positionH>
                <wp:positionV relativeFrom="paragraph">
                  <wp:posOffset>1907540</wp:posOffset>
                </wp:positionV>
                <wp:extent cx="3107690" cy="22028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220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FF0000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eautiful Every Time;Calibri" w:hAnsi="Beautiful Every Time;Calibri" w:cs="Beautiful Every Time;Calibri"/>
                                <w:bCs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Cs/>
                              </w:rPr>
                              <w:t>Internet 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Beautiful Every Time;Calibri" w:hAnsi="Beautiful Every Time;Calibri" w:cs="Beautiful Every Time;Calibri"/>
                                <w:bCs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Cs/>
                              </w:rPr>
                              <w:t>Learning to present graphics and text for readability and purpo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.7pt;height:173.45pt;mso-wrap-distance-left:9.05pt;mso-wrap-distance-right:9.05pt;mso-wrap-distance-top:0pt;mso-wrap-distance-bottom:0pt;margin-top:150.2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FF0000"/>
                        </w:rPr>
                        <w:t>Compu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eautiful Every Time;Calibri" w:hAnsi="Beautiful Every Time;Calibri" w:cs="Beautiful Every Time;Calibri"/>
                          <w:bCs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Cs/>
                        </w:rPr>
                        <w:t>Internet saf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Beautiful Every Time;Calibri" w:hAnsi="Beautiful Every Time;Calibri" w:cs="Beautiful Every Time;Calibri"/>
                          <w:bCs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Cs/>
                        </w:rPr>
                        <w:t>Learning to present graphics and text for readability and purp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0</wp:posOffset>
                </wp:positionH>
                <wp:positionV relativeFrom="paragraph">
                  <wp:posOffset>2205990</wp:posOffset>
                </wp:positionV>
                <wp:extent cx="3449320" cy="2002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00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</w:rPr>
                              <w:t>SMSVC/ Gospel va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Eloquent and Truth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Learned and wi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6pt;height:157.7pt;mso-wrap-distance-left:9.05pt;mso-wrap-distance-right:9.05pt;mso-wrap-distance-top:0pt;mso-wrap-distance-bottom:0pt;margin-top:173.7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Calibri" w:hAnsi="Beautiful Every Time;Calibri" w:cs="Beautiful Every Time;Calibri"/>
                          <w:b/>
                          <w:b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</w:rPr>
                        <w:t>SMSVC/ Gospel val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Eloquent and Truthf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Learned and wi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4855</wp:posOffset>
                </wp:positionH>
                <wp:positionV relativeFrom="paragraph">
                  <wp:posOffset>-1010285</wp:posOffset>
                </wp:positionV>
                <wp:extent cx="3554095" cy="260604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2606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6600FF"/>
                              </w:rPr>
                              <w:t xml:space="preserve">D&amp;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textAlignment w:val="baseline"/>
                              <w:rPr/>
                            </w:pPr>
                            <w:r>
                              <w:rPr>
                                <w:rFonts w:eastAsia="Sassoon Infant Rg;Times New Roman" w:cs="Sassoon Infant Rg;Times New Roman" w:ascii="SassoonCRInfant;Calibri" w:hAnsi="SassoonCRInfant;Calibri"/>
                                <w:color w:val="1C1C1C"/>
                                <w:kern w:val="2"/>
                                <w:sz w:val="20"/>
                                <w:szCs w:val="20"/>
                              </w:rPr>
                              <w:t>Explore the purposes of different types of brea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textAlignment w:val="baseline"/>
                              <w:rPr/>
                            </w:pPr>
                            <w:r>
                              <w:rPr>
                                <w:rFonts w:eastAsia="Sassoon Infant Rg;Times New Roman" w:cs="Sassoon Infant Rg;Times New Roman" w:ascii="SassoonCRInfant;Calibri" w:hAnsi="SassoonCRInfant;Calibri"/>
                                <w:color w:val="1C1C1C"/>
                                <w:kern w:val="2"/>
                                <w:sz w:val="20"/>
                                <w:szCs w:val="20"/>
                              </w:rPr>
                              <w:t>Explore different baking techniqu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textAlignment w:val="baseline"/>
                              <w:rPr/>
                            </w:pPr>
                            <w:r>
                              <w:rPr>
                                <w:rFonts w:eastAsia="Sassoon Infant Rg;Times New Roman" w:cs="Sassoon Infant Rg;Times New Roman" w:ascii="SassoonCRInfant;Calibri" w:hAnsi="SassoonCRInfant;Calibri"/>
                                <w:color w:val="1C1C1C"/>
                                <w:kern w:val="2"/>
                                <w:sz w:val="20"/>
                                <w:szCs w:val="20"/>
                              </w:rPr>
                              <w:t>Design and make bread for a purpose</w:t>
                            </w:r>
                          </w:p>
                          <w:p>
                            <w:pPr>
                              <w:pStyle w:val="ListParagraph"/>
                              <w:spacing w:lineRule="auto" w:line="216"/>
                              <w:ind w:left="360" w:hanging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lineRule="auto" w:line="216"/>
                              <w:ind w:left="0" w:hanging="0"/>
                              <w:textAlignment w:val="baseline"/>
                              <w:rPr>
                                <w:rFonts w:ascii="SassoonCRInfant;Calibri" w:hAnsi="SassoonCRInfant;Calibri" w:eastAsia="Sassoon Infant Rg;Times New Roman" w:cs="Sassoon Infant Rg;Times New Roman"/>
                                <w:color w:val="1C1C1C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6600FF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pto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ptos"/>
                                <w:b/>
                                <w:bCs/>
                                <w:sz w:val="20"/>
                                <w:szCs w:val="20"/>
                              </w:rPr>
                              <w:t>Sculpture/multi -me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pto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To develop skills for still li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Vocabulary year 5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ne, shade, shape and form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rtist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– Paul Cezanne</w:t>
                            </w:r>
                          </w:p>
                          <w:p>
                            <w:pPr>
                              <w:pStyle w:val="ListParagraph"/>
                              <w:spacing w:lineRule="auto" w:line="216"/>
                              <w:ind w:left="0" w:hanging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85pt;height:205.2pt;mso-wrap-distance-left:9.05pt;mso-wrap-distance-right:9.05pt;mso-wrap-distance-top:0pt;mso-wrap-distance-bottom:0pt;margin-top:-79.55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6600FF"/>
                        </w:rPr>
                        <w:t xml:space="preserve">D&amp;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/>
                        <w:textAlignment w:val="baseline"/>
                        <w:rPr/>
                      </w:pPr>
                      <w:r>
                        <w:rPr>
                          <w:rFonts w:eastAsia="Sassoon Infant Rg;Times New Roman" w:cs="Sassoon Infant Rg;Times New Roman" w:ascii="SassoonCRInfant;Calibri" w:hAnsi="SassoonCRInfant;Calibri"/>
                          <w:color w:val="1C1C1C"/>
                          <w:kern w:val="2"/>
                          <w:sz w:val="20"/>
                          <w:szCs w:val="20"/>
                        </w:rPr>
                        <w:t>Explore the purposes of different types of brea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/>
                        <w:textAlignment w:val="baseline"/>
                        <w:rPr/>
                      </w:pPr>
                      <w:r>
                        <w:rPr>
                          <w:rFonts w:eastAsia="Sassoon Infant Rg;Times New Roman" w:cs="Sassoon Infant Rg;Times New Roman" w:ascii="SassoonCRInfant;Calibri" w:hAnsi="SassoonCRInfant;Calibri"/>
                          <w:color w:val="1C1C1C"/>
                          <w:kern w:val="2"/>
                          <w:sz w:val="20"/>
                          <w:szCs w:val="20"/>
                        </w:rPr>
                        <w:t>Explore different baking techniqu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/>
                        <w:textAlignment w:val="baseline"/>
                        <w:rPr/>
                      </w:pPr>
                      <w:r>
                        <w:rPr>
                          <w:rFonts w:eastAsia="Sassoon Infant Rg;Times New Roman" w:cs="Sassoon Infant Rg;Times New Roman" w:ascii="SassoonCRInfant;Calibri" w:hAnsi="SassoonCRInfant;Calibri"/>
                          <w:color w:val="1C1C1C"/>
                          <w:kern w:val="2"/>
                          <w:sz w:val="20"/>
                          <w:szCs w:val="20"/>
                        </w:rPr>
                        <w:t>Design and make bread for a purpose</w:t>
                      </w:r>
                    </w:p>
                    <w:p>
                      <w:pPr>
                        <w:pStyle w:val="ListParagraph"/>
                        <w:spacing w:lineRule="auto" w:line="216"/>
                        <w:ind w:left="360" w:hanging="0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spacing w:lineRule="auto" w:line="216"/>
                        <w:ind w:left="0" w:hanging="0"/>
                        <w:textAlignment w:val="baseline"/>
                        <w:rPr>
                          <w:rFonts w:ascii="SassoonCRInfant;Calibri" w:hAnsi="SassoonCRInfant;Calibri" w:eastAsia="Sassoon Infant Rg;Times New Roman" w:cs="Sassoon Infant Rg;Times New Roman"/>
                          <w:color w:val="1C1C1C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6600FF"/>
                        </w:rPr>
                        <w:t>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pto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ptos"/>
                          <w:b/>
                          <w:bCs/>
                          <w:sz w:val="20"/>
                          <w:szCs w:val="20"/>
                        </w:rPr>
                        <w:t>Sculpture/multi -media</w:t>
                      </w:r>
                    </w:p>
                    <w:p>
                      <w:pPr>
                        <w:pStyle w:val="Normal"/>
                        <w:rPr>
                          <w:rFonts w:eastAsia="Times New Roman" w:cs="Aptos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To develop skills for still lif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Vocabulary year 5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one, shade, shape and form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</w:rPr>
                        <w:t>Artist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– Paul Cezanne</w:t>
                      </w:r>
                    </w:p>
                    <w:p>
                      <w:pPr>
                        <w:pStyle w:val="ListParagraph"/>
                        <w:spacing w:lineRule="auto" w:line="216"/>
                        <w:ind w:left="0" w:hanging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60160</wp:posOffset>
                </wp:positionH>
                <wp:positionV relativeFrom="paragraph">
                  <wp:posOffset>4151630</wp:posOffset>
                </wp:positionV>
                <wp:extent cx="3167380" cy="19196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919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00B0F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Cs w:val="24"/>
                              </w:rPr>
                              <w:t>To know about the genre of R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Cs w:val="24"/>
                              </w:rPr>
                              <w:t>Learn to sing, ‘Livin’ on a prayer’ by Bon J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Cs w:val="24"/>
                              </w:rPr>
                              <w:t>Recorder less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Cs w:val="24"/>
                              </w:rPr>
                              <w:t xml:space="preserve">Performa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4pt;height:151.15pt;mso-wrap-distance-left:9.05pt;mso-wrap-distance-right:9.05pt;mso-wrap-distance-top:0pt;mso-wrap-distance-bottom:0pt;margin-top:326.9pt;mso-position-vertical-relative:text;margin-left:5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00B0F0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Cs w:val="24"/>
                        </w:rPr>
                        <w:t>To know about the genre of Rock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Cs w:val="24"/>
                        </w:rPr>
                        <w:t>Learn to sing, ‘Livin’ on a prayer’ by Bon Jovi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Cs w:val="24"/>
                        </w:rPr>
                        <w:t>Recorder less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Calibri Light"/>
                          <w:color w:val="000000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Cs w:val="24"/>
                        </w:rPr>
                        <w:t xml:space="preserve">Perform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6750</wp:posOffset>
                </wp:positionH>
                <wp:positionV relativeFrom="paragraph">
                  <wp:posOffset>4310380</wp:posOffset>
                </wp:positionV>
                <wp:extent cx="3522345" cy="176085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76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FF33CC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FF33CC"/>
                              </w:rPr>
                              <w:t>Phonics or Fre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Developing convers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Vocabulary relating to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Write full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Expressing opin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autiful Every Time;Calibri" w:hAnsi="Beautiful Every Time;Calibri" w:cs="Beautiful Every Time;Calibri"/>
                                <w:color w:val="FF33CC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color w:val="FF33C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autiful Every Time;Calibri" w:hAnsi="Beautiful Every Time;Calibri" w:cs="Beautiful Every Time;Calibri"/>
                                <w:color w:val="6600FF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color w:val="66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35pt;height:138.65pt;mso-wrap-distance-left:9.05pt;mso-wrap-distance-right:9.05pt;mso-wrap-distance-top:0pt;mso-wrap-distance-bottom:0pt;margin-top:339.4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FF33CC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FF33CC"/>
                        </w:rPr>
                        <w:t>Phonics or Fre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Developing convers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Vocabulary relating to 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Write full sen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Expressing opinions</w:t>
                      </w:r>
                    </w:p>
                    <w:p>
                      <w:pPr>
                        <w:pStyle w:val="Normal"/>
                        <w:rPr>
                          <w:rFonts w:ascii="Beautiful Every Time;Calibri" w:hAnsi="Beautiful Every Time;Calibri" w:cs="Beautiful Every Time;Calibri"/>
                          <w:color w:val="FF33CC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color w:val="FF33CC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autiful Every Time;Calibri" w:hAnsi="Beautiful Every Time;Calibri" w:cs="Beautiful Every Time;Calibri"/>
                          <w:color w:val="6600FF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color w:val="66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4855</wp:posOffset>
                </wp:positionH>
                <wp:positionV relativeFrom="paragraph">
                  <wp:posOffset>3716655</wp:posOffset>
                </wp:positionV>
                <wp:extent cx="2421255" cy="10185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018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CC0099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CC0099"/>
                              </w:rPr>
                              <w:t>Other opportun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4"/>
                              </w:rPr>
                              <w:t>Home school proj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CC0099"/>
                                <w:szCs w:val="24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CC00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autiful Every Time;Calibri" w:hAnsi="Beautiful Every Time;Calibri" w:cs="Beautiful Every Time;Calibri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/>
                                <w:color w:val="66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65pt;height:80.2pt;mso-wrap-distance-left:9.05pt;mso-wrap-distance-right:9.05pt;mso-wrap-distance-top:0pt;mso-wrap-distance-bottom:0pt;margin-top:292.65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CC0099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CC0099"/>
                        </w:rPr>
                        <w:t>Other opportun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Cs w:val="24"/>
                        </w:rPr>
                        <w:t>Home school projects</w:t>
                      </w:r>
                    </w:p>
                    <w:p>
                      <w:pPr>
                        <w:pStyle w:val="Normal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CC0099"/>
                          <w:szCs w:val="24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CC0099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autiful Every Time;Calibri" w:hAnsi="Beautiful Every Time;Calibri" w:cs="Beautiful Every Time;Calibri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/>
                          <w:color w:val="66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4855</wp:posOffset>
                </wp:positionH>
                <wp:positionV relativeFrom="paragraph">
                  <wp:posOffset>4904105</wp:posOffset>
                </wp:positionV>
                <wp:extent cx="2421255" cy="10185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018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olor w:val="CC0099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CC0099"/>
                              </w:rPr>
                              <w:t>Trips/visito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Back to Ba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65pt;height:80.2pt;mso-wrap-distance-left:9.05pt;mso-wrap-distance-right:9.05pt;mso-wrap-distance-top:0pt;mso-wrap-distance-bottom:0pt;margin-top:386.15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color w:val="CC0099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CC0099"/>
                        </w:rPr>
                        <w:t>Trips/visito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Back to Ba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Preplay">
    <w:charset w:val="00"/>
    <w:family w:val="swiss"/>
    <w:pitch w:val="default"/>
  </w:font>
  <w:font w:name="Beautiful Every Time">
    <w:altName w:val="Calibri"/>
    <w:charset w:val="ba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assoonCRInfan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Preplay;BPreplay" w:hAnsi="BPreplay;BPreplay" w:eastAsia="Calibri" w:cs="BPreplay;BPreplay"/>
      <w:color w:val="000000"/>
      <w:sz w:val="24"/>
      <w:szCs w:val="24"/>
      <w:lang w:val="en-GB" w:bidi="ar-SA" w:eastAsia="zh-CN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21:05:00Z</dcterms:created>
  <dc:creator>Rebecca</dc:creator>
  <dc:description/>
  <cp:keywords/>
  <dc:language>en-US</dc:language>
  <cp:lastModifiedBy>murphyc</cp:lastModifiedBy>
  <cp:lastPrinted>2017-07-19T13:05:00Z</cp:lastPrinted>
  <dcterms:modified xsi:type="dcterms:W3CDTF">2025-09-22T14:25:00Z</dcterms:modified>
  <cp:revision>3</cp:revision>
  <dc:subject/>
  <dc:title/>
</cp:coreProperties>
</file>